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/>
        <w:tc>
          <w:tcPr>
            <w:tcW w:w="3510" w:type="dxa"/>
            <w:tcBorders/>
          </w:tcPr>
          <w:p>
            <w:pPr>
              <w:pStyle w:val="Heading4"/>
              <w:ind w:left="-108" w:right="-108" w:hanging="0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Giao th«ng</w:t>
            </w:r>
          </w:p>
        </w:tc>
        <w:tc>
          <w:tcPr>
            <w:tcW w:w="6210" w:type="dxa"/>
            <w:tcBorders/>
          </w:tcPr>
          <w:p>
            <w:pPr>
              <w:pStyle w:val="Heading4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eastAsia=".VnTimeH" w:cs=".VnTimeH" w:ascii=".VnTimeH" w:hAnsi=".VnTimeH"/>
                <w:b/>
                <w:sz w:val="26"/>
              </w:rPr>
              <w:t xml:space="preserve">  </w:t>
            </w:r>
            <w:r>
              <w:rPr>
                <w:rFonts w:cs=".VnTimeH" w:ascii=".VnTimeH" w:hAnsi=".VnTimeH"/>
                <w:b/>
                <w:sz w:val="26"/>
              </w:rPr>
              <w:t>Céng hoµ x· héi chñ nghÜa ViÖt Nam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ind w:firstLine="34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VËn t¶i</w:t>
            </w:r>
          </w:p>
        </w:tc>
        <w:tc>
          <w:tcPr>
            <w:tcW w:w="6210" w:type="dxa"/>
            <w:tcBorders/>
          </w:tcPr>
          <w:p>
            <w:pPr>
              <w:pStyle w:val="Heading4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eastAsia=".VnTime"/>
                <w:b/>
              </w:rPr>
              <w:t xml:space="preserve">     </w:t>
            </w:r>
            <w:r>
              <w:rPr>
                <w:b/>
              </w:rPr>
              <w:t>§éc lËp - Tù do - H¹nh phó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rPr>
                <w:rFonts w:ascii=".VnTimeH" w:hAnsi=".VnTimeH" w:cs=".VnTimeH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4254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5pt,3.35pt" to="106.6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                </w:t>
            </w:r>
            <w:r>
              <w:rPr>
                <w:rFonts w:eastAsia=".VnTimeH" w:cs=".VnTimeH" w:ascii=".VnTimeH" w:hAnsi=".VnTimeH"/>
                <w:sz w:val="24"/>
              </w:rPr>
              <w:t xml:space="preserve">          </w:t>
            </w:r>
          </w:p>
        </w:tc>
        <w:tc>
          <w:tcPr>
            <w:tcW w:w="6210" w:type="dxa"/>
            <w:tcBorders/>
          </w:tcPr>
          <w:p>
            <w:pPr>
              <w:pStyle w:val="Heading4"/>
              <w:jc w:val="center"/>
              <w:rPr>
                <w:rFonts w:eastAsia=".VnTime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889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0.7pt" to="246.1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/>
                <w:sz w:val="26"/>
              </w:rPr>
              <w:t xml:space="preserve">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Heading4"/>
              <w:ind w:left="720" w:hanging="720"/>
              <w:jc w:val="center"/>
              <w:rPr/>
            </w:pPr>
            <w:r>
              <w:rPr>
                <w:sz w:val="26"/>
              </w:rPr>
              <w:t xml:space="preserve">Sè:  </w:t>
            </w:r>
            <w:r>
              <w:rPr>
                <w:b/>
                <w:bCs/>
                <w:sz w:val="26"/>
              </w:rPr>
              <w:t>03</w:t>
            </w:r>
            <w:r>
              <w:rPr>
                <w:sz w:val="26"/>
              </w:rPr>
              <w:t>/2005/Q§-BGTVT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.VnTime"/>
                <w:i/>
                <w:iCs/>
                <w:sz w:val="26"/>
              </w:rPr>
              <w:t xml:space="preserve">                     </w:t>
            </w:r>
            <w:r>
              <w:rPr>
                <w:i/>
                <w:iCs/>
              </w:rPr>
              <w:t>Hµ Néi, ngµy   04   th¸ng  01  n¨m 2005</w:t>
            </w:r>
          </w:p>
        </w:tc>
      </w:tr>
    </w:tbl>
    <w:p>
      <w:pPr>
        <w:pStyle w:val="Normal"/>
        <w:spacing w:lineRule="atLeast" w:line="340" w:before="80" w:after="0"/>
        <w:ind w:firstLine="63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</w:r>
    </w:p>
    <w:p>
      <w:pPr>
        <w:pStyle w:val="Normal"/>
        <w:spacing w:lineRule="atLeast" w:line="340" w:before="80" w:after="0"/>
        <w:jc w:val="center"/>
        <w:rPr>
          <w:rFonts w:ascii=".VnTimeH" w:hAnsi=".VnTimeH" w:cs=".VnTimeH"/>
          <w:b/>
          <w:b/>
          <w:lang w:val="pt-BR"/>
        </w:rPr>
      </w:pPr>
      <w:r>
        <w:rPr>
          <w:rFonts w:cs=".VnTimeH" w:ascii=".VnTimeH" w:hAnsi=".VnTimeH"/>
          <w:b/>
          <w:lang w:val="pt-BR"/>
        </w:rPr>
        <w:t>QuyÕt ®Þnh</w:t>
      </w:r>
    </w:p>
    <w:p>
      <w:pPr>
        <w:pStyle w:val="Heading1"/>
        <w:spacing w:lineRule="atLeast" w:line="340" w:before="80" w:after="0"/>
        <w:jc w:val="center"/>
        <w:rPr>
          <w:sz w:val="28"/>
        </w:rPr>
      </w:pPr>
      <w:r>
        <w:rPr>
          <w:sz w:val="28"/>
        </w:rPr>
        <w:t>Cña bé tr</w:t>
        <w:softHyphen/>
        <w:t>ëng bé giao th«ng vËn t¶i</w:t>
      </w:r>
    </w:p>
    <w:p>
      <w:pPr>
        <w:pStyle w:val="Heading2"/>
        <w:spacing w:lineRule="atLeast" w:line="340" w:before="80" w:after="0"/>
        <w:rPr>
          <w:sz w:val="28"/>
        </w:rPr>
      </w:pPr>
      <w:r>
        <w:rPr>
          <w:sz w:val="28"/>
        </w:rPr>
        <w:t xml:space="preserve">Quy ®Þnh chøc n¨ng, nhiÖm vô, quyÒn h¹n vµ tæ chøc cña </w:t>
      </w:r>
    </w:p>
    <w:p>
      <w:pPr>
        <w:pStyle w:val="Heading2"/>
        <w:spacing w:lineRule="atLeast" w:line="340" w:before="80" w:after="0"/>
        <w:rPr/>
      </w:pPr>
      <w:r>
        <w:rPr>
          <w:sz w:val="28"/>
        </w:rPr>
        <w:t>Thanh tra Côc Hµng kh«ng</w:t>
      </w:r>
      <w:r>
        <w:rPr>
          <w:bCs/>
          <w:iCs/>
          <w:sz w:val="28"/>
        </w:rPr>
        <w:t xml:space="preserve"> ViÖt Nam</w:t>
      </w:r>
    </w:p>
    <w:p>
      <w:pPr>
        <w:pStyle w:val="Heading1"/>
        <w:spacing w:lineRule="atLeast" w:line="340" w:before="80" w:after="0"/>
        <w:ind w:firstLine="63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645</wp:posOffset>
                </wp:positionH>
                <wp:positionV relativeFrom="paragraph">
                  <wp:posOffset>1168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9.2pt" to="368.3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tLeast" w:line="340" w:before="120" w:after="0"/>
        <w:jc w:val="center"/>
        <w:rPr>
          <w:rFonts w:ascii=".VnTime" w:hAnsi=".VnTime" w:cs=".VnTime"/>
          <w:b w:val="false"/>
          <w:b w:val="false"/>
          <w:sz w:val="32"/>
        </w:rPr>
      </w:pPr>
      <w:r>
        <w:rPr>
          <w:sz w:val="28"/>
        </w:rPr>
        <w:t>bé tr</w:t>
        <w:softHyphen/>
        <w:t>ëng bé giao th«ng vËn t¶i</w:t>
      </w:r>
    </w:p>
    <w:p>
      <w:pPr>
        <w:pStyle w:val="Normal"/>
        <w:spacing w:lineRule="atLeast" w:line="340" w:before="80" w:after="0"/>
        <w:ind w:firstLine="630"/>
        <w:jc w:val="both"/>
        <w:rPr>
          <w:rFonts w:ascii=".VnTime" w:hAnsi=".VnTime" w:cs=".VnTime"/>
          <w:b/>
          <w:b/>
          <w:sz w:val="32"/>
        </w:rPr>
      </w:pPr>
      <w:r>
        <w:rPr>
          <w:rFonts w:cs=".VnTime"/>
          <w:b/>
          <w:sz w:val="32"/>
        </w:rPr>
      </w:r>
    </w:p>
    <w:p>
      <w:pPr>
        <w:pStyle w:val="Normal"/>
        <w:spacing w:lineRule="atLeast" w:line="340" w:before="120" w:after="0"/>
        <w:ind w:firstLine="634"/>
        <w:jc w:val="both"/>
        <w:rPr/>
      </w:pPr>
      <w:r>
        <w:rPr/>
        <w:t>C¨n cø LuËt Thanh tra sè 22/2004/QH11 ngµy 15 th¸ng 6 n¨m 2004;</w:t>
      </w:r>
    </w:p>
    <w:p>
      <w:pPr>
        <w:pStyle w:val="Normal"/>
        <w:spacing w:lineRule="atLeast" w:line="340" w:before="120" w:after="0"/>
        <w:ind w:firstLine="634"/>
        <w:jc w:val="both"/>
        <w:rPr/>
      </w:pPr>
      <w:r>
        <w:rPr/>
        <w:t>C¨n cø NghÞ ®Þnh sè 34/2003/N§-CP ngµy 04/4/2003 cña ChÝnh phñ quy ®Þnh chøc n¨ng, nhiÖm vô, quyÒn h¹n vµ c¬ cÊu tæ chøc cña Bé Giao th«ng vËn t¶i;</w:t>
      </w:r>
    </w:p>
    <w:p>
      <w:pPr>
        <w:pStyle w:val="Normal"/>
        <w:spacing w:lineRule="atLeast" w:line="340" w:before="120" w:after="0"/>
        <w:ind w:firstLine="634"/>
        <w:jc w:val="both"/>
        <w:rPr/>
      </w:pPr>
      <w:r>
        <w:rPr/>
        <w:t>C¨n cø NghÞ ®Þnh sè 136/2004/N§-CP ngµy 16/6/2004 cña ChÝnh phñ vÒ tæ chøc vµ ho¹t ®éng cña Thanh tra giao th«ng vËn t¶i;</w:t>
      </w:r>
    </w:p>
    <w:p>
      <w:pPr>
        <w:pStyle w:val="Normal"/>
        <w:spacing w:lineRule="atLeast" w:line="340" w:before="120" w:after="0"/>
        <w:ind w:firstLine="634"/>
        <w:jc w:val="both"/>
        <w:rPr/>
      </w:pPr>
      <w:r>
        <w:rPr/>
        <w:t>C¨n cø QuyÕt ®Þnh sè 267/2003/Q§-TTg ngµy 19/12/2003 cña Thñ t</w:t>
        <w:softHyphen/>
        <w:t>íng ChÝnh phñ quy ®Þnh chøc n¨ng, nhiÖm vô, quyÒn h¹n vµ c¬ cÊu tæ chøc cña Côc Hµng kh«ng ViÖt Nam;</w:t>
      </w:r>
    </w:p>
    <w:p>
      <w:pPr>
        <w:pStyle w:val="Normal"/>
        <w:spacing w:lineRule="atLeast" w:line="340" w:before="120" w:after="0"/>
        <w:ind w:firstLine="634"/>
        <w:jc w:val="both"/>
        <w:rPr/>
      </w:pPr>
      <w:r>
        <w:rPr/>
        <w:t>Theo ®Ò nghÞ cña Côc tr</w:t>
        <w:softHyphen/>
        <w:t>ëng Côc Hµng kh«ng ViÖt Nam vµ Ch¸nh Thanh tra Bé Giao th«ng vËn t¶i,</w:t>
      </w:r>
    </w:p>
    <w:p>
      <w:pPr>
        <w:pStyle w:val="Normal"/>
        <w:spacing w:lineRule="atLeast" w:line="340" w:before="240" w:after="160"/>
        <w:ind w:firstLine="634"/>
        <w:jc w:val="center"/>
        <w:rPr>
          <w:rFonts w:ascii=".VnTimeH" w:hAnsi=".VnTimeH" w:cs=".VnTimeH"/>
          <w:b/>
          <w:b/>
          <w:sz w:val="24"/>
          <w:lang w:val="pt-BR"/>
        </w:rPr>
      </w:pPr>
      <w:r>
        <w:rPr>
          <w:rFonts w:cs=".VnTimeH" w:ascii=".VnTimeH" w:hAnsi=".VnTimeH"/>
          <w:b/>
          <w:lang w:val="pt-BR"/>
        </w:rPr>
        <w:t>QuyÕt ®Þnh</w:t>
      </w:r>
      <w:r>
        <w:rPr>
          <w:rFonts w:cs=".VnTimeH" w:ascii=".VnTimeH" w:hAnsi=".VnTimeH"/>
          <w:bCs/>
          <w:lang w:val="pt-BR"/>
        </w:rPr>
        <w:t>:</w:t>
      </w:r>
    </w:p>
    <w:p>
      <w:pPr>
        <w:pStyle w:val="Normal"/>
        <w:spacing w:lineRule="atLeast" w:line="340" w:before="80" w:after="0"/>
        <w:ind w:firstLine="630"/>
        <w:jc w:val="both"/>
        <w:rPr>
          <w:b/>
          <w:b/>
          <w:bCs/>
        </w:rPr>
      </w:pPr>
      <w:r>
        <w:rPr>
          <w:b/>
          <w:bCs/>
        </w:rPr>
        <w:t>§iÒu 1. VÞ trÝ, chøc n¨ng</w:t>
      </w:r>
    </w:p>
    <w:p>
      <w:pPr>
        <w:pStyle w:val="Normal"/>
        <w:spacing w:lineRule="atLeast" w:line="340" w:before="100" w:after="0"/>
        <w:ind w:firstLine="634"/>
        <w:jc w:val="both"/>
        <w:rPr/>
      </w:pPr>
      <w:r>
        <w:rPr/>
        <w:t>Thanh tra Côc Hµng kh«ng ViÖt Nam (sau ®©y gäi lµ Thanh tra hµng kh«ng) lµ c¬ quan thuéc hÖ thèng tæ chøc Thanh tra giao th«ng vËn t¶i, thùc hiÖn chøc n¨ng thanh tra hµnh chÝnh vµ thanh tra chuyªn ngµnh trong ph¹m vi qu¶n lý nhµ n</w:t>
        <w:softHyphen/>
        <w:t>íc cña Côc Hµng kh«ng ViÖt Nam.</w:t>
      </w:r>
    </w:p>
    <w:p>
      <w:pPr>
        <w:pStyle w:val="Normal"/>
        <w:spacing w:lineRule="atLeast" w:line="340" w:before="100" w:after="0"/>
        <w:ind w:firstLine="634"/>
        <w:jc w:val="both"/>
        <w:rPr/>
      </w:pPr>
      <w:r>
        <w:rPr/>
        <w:t>Thanh tra hµng kh«ng chÞu sù qu¶n lý, chØ ®¹o trùc tiÕp cña Côc tr</w:t>
        <w:softHyphen/>
        <w:t>ëng Côc Hµng kh«ng ViÖt Nam (sau ®©y gäi lµ Côc tr</w:t>
        <w:softHyphen/>
        <w:t>ëng) vµ sù chØ ®¹o vÒ c«ng t¸c, tæ chøc vµ ho¹t ®éng nghiÖp vô thanh tra cña Thanh tra Bé Giao th«ng vËn t¶i.</w:t>
      </w:r>
    </w:p>
    <w:p>
      <w:pPr>
        <w:pStyle w:val="Normal"/>
        <w:spacing w:lineRule="atLeast" w:line="340" w:before="100" w:after="0"/>
        <w:ind w:firstLine="634"/>
        <w:jc w:val="both"/>
        <w:rPr/>
      </w:pPr>
      <w:r>
        <w:rPr/>
        <w:t>Thanh tra hµng kh«ng cã con dÊu riªng, ®</w:t>
        <w:softHyphen/>
        <w:t>îc më tµi kho¶n t¹i Kho b¹c Nhµ n</w:t>
        <w:softHyphen/>
        <w:t>íc, ®</w:t>
        <w:softHyphen/>
        <w:t>îc sö dông con dÊu cña Côc Hµng kh«ng ViÖt Nam khi Ch¸nh Thanh tra Côc thõa lÖnh Côc tr</w:t>
        <w:softHyphen/>
        <w:t>ëng ký v¨n b¶n.</w:t>
      </w:r>
    </w:p>
    <w:p>
      <w:pPr>
        <w:pStyle w:val="Normal"/>
        <w:spacing w:lineRule="atLeast" w:line="340" w:before="100" w:after="0"/>
        <w:ind w:firstLine="634"/>
        <w:jc w:val="both"/>
        <w:rPr/>
      </w:pPr>
      <w:r>
        <w:rPr/>
        <w:t>Thanh tra hµng kh«ng cã tªn giao dÞch viÕt b»ng tiÕng Anh lµ Viet Nam Civil Aviation Inspectorate, viÕt t¾t lµ CAI.</w:t>
      </w:r>
    </w:p>
    <w:p>
      <w:pPr>
        <w:pStyle w:val="Normal"/>
        <w:spacing w:lineRule="atLeast" w:line="340" w:before="120" w:after="0"/>
        <w:ind w:firstLine="634"/>
        <w:jc w:val="both"/>
        <w:rPr>
          <w:b/>
          <w:b/>
          <w:bCs/>
        </w:rPr>
      </w:pPr>
      <w:r>
        <w:rPr>
          <w:b/>
          <w:bCs/>
        </w:rPr>
        <w:t>§iÒu 2. NhiÖm vô, quyÒn h¹n cña Thanh tra hµng kh«ng</w:t>
      </w:r>
    </w:p>
    <w:p>
      <w:pPr>
        <w:pStyle w:val="Normal"/>
        <w:spacing w:before="120" w:after="0"/>
        <w:ind w:firstLine="634"/>
        <w:jc w:val="both"/>
        <w:rPr/>
      </w:pPr>
      <w:r>
        <w:rPr/>
        <w:t>1. Tham gia x©y dùng c¸c dù th¶o v¨n b¶n quy ph¹m ph¸p luËt vÒ hµng kh«ng; chñ tr× hoÆc tham gia x©y dùng c¸c dù th¶o v¨n b¶n quy ph¹m ph¸p luËt cã liªn quan ®Õn tæ chøc vµ ho¹t ®éng cña Thanh tra hµng kh«ng theo ph©n c«ng cña Côc tr</w:t>
        <w:softHyphen/>
        <w:t>ëng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2. Thanh tra viÖc thùc hiÖn chÝnh s¸ch, ph¸p luËt, nhiÖm vô ®</w:t>
        <w:softHyphen/>
        <w:t>îc giao ®èi víi c¬ quan, tæ chøc, c¸ nh©n thuéc quyÒn qu¶n lý trùc tiÕp cña Côc tr</w:t>
        <w:softHyphen/>
        <w:t>ëng.</w:t>
      </w:r>
    </w:p>
    <w:p>
      <w:pPr>
        <w:pStyle w:val="Normal"/>
        <w:spacing w:lineRule="atLeast" w:line="340" w:before="80" w:after="100"/>
        <w:ind w:firstLine="630"/>
        <w:jc w:val="both"/>
        <w:rPr/>
      </w:pPr>
      <w:r>
        <w:rPr/>
        <w:t>3. Thanh tra ®èi víi tæ chøc, c¸ nh©n ViÖt Nam vµ tæ chøc, c¸ nh©n n</w:t>
        <w:softHyphen/>
        <w:t xml:space="preserve">íc ngoµi trong viÖc thùc hiÖn ph¸p luËt ViÖt Nam vµ c¸c ®iÒu </w:t>
        <w:softHyphen/>
        <w:t>íc quèc tÕ mµ ViÖt Nam ký kÕt hoÆc gia nhËp vÒ: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a) Tiªu chuÈn kü thuËt cña c¶ng hµng kh«ng, s©n bay d©n dông, trang thiÕt bÞ mÆt ®Êt hµng kh«ng; tiªu chuÈn kü thuËt tµu bay;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 xml:space="preserve">b) Tr¸ch nhiÖm qu¶n lý, b¶o vÖ c¶ng hµng kh«ng, s©n bay d©n dông;  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c) Qu¶n lý khai th¸c bay, qu¶n lý ho¹t ®éng bay d©n dông;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 xml:space="preserve">d) §iÒu kiÖn, tiªu chuÈn ®èi víi nh©n viªn hµng kh«ng (bao gåm c¶ tæ bay); 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®) §µo t¹o, huÊn luyÖn, s¸t h¹ch, cÊp giÊy phÐp, b»ng, chøng chØ cho nh©n viªn hµng kh«ng (bao gåm c¶ tæ bay);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e) Tr¸ch nhiÖm gi¸m s¸t, ®¶m b¶o an toµn, an ninh hµng kh«ng;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g) Ho¹t ®éng vËn t¶i vµ dÞch vô hç trî vËn t¶i trong lÜnh vùc hµng kh«ng d©n dông.</w:t>
      </w:r>
    </w:p>
    <w:p>
      <w:pPr>
        <w:pStyle w:val="Normal"/>
        <w:spacing w:lineRule="atLeast" w:line="340" w:before="80" w:after="0"/>
        <w:ind w:firstLine="630"/>
        <w:jc w:val="both"/>
        <w:rPr>
          <w:color w:val="000000"/>
        </w:rPr>
      </w:pPr>
      <w:r>
        <w:rPr>
          <w:color w:val="000000"/>
        </w:rPr>
        <w:t>4. Ph¸t hiÖn, lËp biªn b¶n, cã biÖn ph¸p ng¨n chÆn, quyÕt ®Þnh theo thÈm quyÒn hoÆc kiÕn nghÞ cÊp cã thÈm quyÒn xö ph¹t vi ph¹m hµnh chÝnh theo quy ®Þnh cña ph¸p luËt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5. KiÕn nghÞ hoÆc tr×nh cÊp cã thÈm quyÒn kiÕn nghÞ ®Ó hoµn thiÖn chÝnh s¸ch, ph¸p luËt vÒ qu¶n lý ngµnh hµng kh«ng; kiÕn nghÞ ®×nh chØ viÖc thi hµnh hoÆc huû bá nh÷ng quy ®Þnh tr¸i ph¸p luËt ®</w:t>
        <w:softHyphen/>
        <w:t>îc ph¸t hiÖn qua c«ng t¸c thanh tra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6. Gióp Côc tr</w:t>
        <w:softHyphen/>
        <w:t>ëng tæ chøc tiÕp c«ng d©n, gi¶i quyÕt khiÕu n¹i, tè c¸o; c«ng t¸c phßng chèng tham nhòng, thùc hµnh tiÕt kiÖm, chèng l·ng phÝ theo quy ®Þnh cña ph¸p luËt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7. Phèi hîp víi Thanh tra Côc kh¸c thuéc Bé Giao th«ng vËn t¶i, thanh tra c¸c Bé, ngµnh, chÝnh quyÒn ®Þa ph</w:t>
        <w:softHyphen/>
        <w:t>¬ng vµ c¸c c¬ quan liªn quan trong qu¸ tr×nh thanh tra, kiÓm tra vÒ c¸c lÜnh vùc liªn quan ®Õn hµng kh«ng; víi c¬ quan b¶o vÖ ph¸p luËt trong viÖc phßng ngõa, ng¨n chÆn, ®Êu tranh chèng c¸c hµnh vi vi ph¹m ph¸p luËt trong ph¹m vi nhiÖm vô, quyÒn h¹n ®</w:t>
        <w:softHyphen/>
        <w:t>îc giao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8. Tæng hîp, b¸o c¸o kÕt qu¶ c«ng t¸c thanh tra, gi¶i quyÕt khiÕu n¹i tè c¸o, phßng chèng tham nhòng, thùc hµnh tiÕt kiÖm, chèng l·ng phÝ thuéc ph¹m vi tr¸ch nhiÖm cña Côc Hµng kh«ng ViÖt Nam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9. Qu¶n lý biªn chÕ, tµi s¶n, kinh phÝ ho¹t ®éng cña Thanh tra hµng kh«ng theo quy ®Þnh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10. Thùc hiÖn nhiÖm vô, quyÒn h¹n kh¸c cña ph¸p luËt vµ Côc tr</w:t>
        <w:softHyphen/>
        <w:t>ëng, Ch¸nh Thanh tra Bé giao.</w:t>
      </w:r>
    </w:p>
    <w:p>
      <w:pPr>
        <w:pStyle w:val="Normal"/>
        <w:spacing w:lineRule="atLeast" w:line="340" w:before="120" w:after="0"/>
        <w:ind w:firstLine="634"/>
        <w:jc w:val="both"/>
        <w:rPr>
          <w:b/>
          <w:b/>
          <w:bCs/>
        </w:rPr>
      </w:pPr>
      <w:r>
        <w:rPr>
          <w:b/>
          <w:bCs/>
        </w:rPr>
        <w:t>§iÒu 3. NhiÖm vô, quyÒn h¹n cña Ch¸nh Thanh tra hµng kh«ng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1. L·nh ®¹o, chØ ®¹o c«ng t¸c thanh tra, kiÓm tra trong ph¹m vi qu¶n lý nhµ n</w:t>
        <w:softHyphen/>
        <w:t>íc cña Côc Hµng kh«ng ViÖt Nam; trùc tiÕp qu¶n lý, ®iÒu hµnh c¬ quan Thanh tra Côc Hµng kh«ng thùc hiÖn nhiÖm vô, quyÒn h¹n theo QuyÕt ®Þnh nµy vµ c¸c quy ®Þnh kh¸c cña ph¸p luËt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2. X©y dùng ch</w:t>
        <w:softHyphen/>
        <w:t>¬ng tr×nh, kÕ ho¹ch thanh tra, kiÓm tra tr×nh Côc tr</w:t>
        <w:softHyphen/>
        <w:t>ëng phª duyÖt vµ tæ chøc thùc hiÖn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3. Tr×nh Côc tr</w:t>
        <w:softHyphen/>
        <w:t>ëng quyÕt ®Þnh thanh tra theo thÈm quyÒn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 xml:space="preserve">4. QuyÕt ®Þnh thanh tra vµ thµnh lËp §oµn thanh tra ®Ó thùc hiÖn quyÕt ®Þnh thanh tra hoÆc ph©n c«ng thanh tra viªn thùc hiÖn nhiÖm vô thanh tra. </w:t>
      </w:r>
    </w:p>
    <w:p>
      <w:pPr>
        <w:pStyle w:val="Normal"/>
        <w:spacing w:lineRule="atLeast" w:line="340" w:before="80" w:after="100"/>
        <w:ind w:firstLine="630"/>
        <w:jc w:val="both"/>
        <w:rPr/>
      </w:pPr>
      <w:r>
        <w:rPr/>
        <w:t>5. KiÕn nghÞ Côc tr</w:t>
        <w:softHyphen/>
        <w:t>ëng xem xÐt tr¸ch nhiÖm, xö lý ng</w:t>
        <w:softHyphen/>
        <w:t>êi cã hµnh vi vi ph¹m thuéc quyÒn qu¶n lý cña Côc tr</w:t>
        <w:softHyphen/>
        <w:t>ëng; phèi hîp víi ng</w:t>
        <w:softHyphen/>
        <w:t>êi ®øng ®Çu c¬ quan, tæ chøc trong viÖc xem xÐt tr¸ch nhiÖm, xö lý ng</w:t>
        <w:softHyphen/>
        <w:t>êi cã hµnh vi vi ph¹m thuéc quyÒn qu¶n lý cña c¬ quan, tæ chøc ®ã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6. KiÕn nghÞ Côc tr</w:t>
        <w:softHyphen/>
        <w:t>ëng ®×nh chØ viÖc thi hµnh, söa ®æi, b·i bá nh÷ng quyÕt ®Þnh tr¸i ph¸p luËt cña c¸c c¬ quan, tæ chøc, c¸ nh©n thuéc quyÒn qu¶n lý cña Côc tr</w:t>
        <w:softHyphen/>
        <w:t>ëng; tr</w:t>
        <w:softHyphen/>
        <w:t>êng hîp kiÕn nghÞ ®ã kh«ng ®</w:t>
        <w:softHyphen/>
        <w:t>îc chÊp thuËn th× b¸o c¸o Ch¸nh Thanh tra Bé Giao th«ng vËn t¶i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7. QuyÕt ®Þnh ®×nh chØ hoÆc kiÕn nghÞ ng</w:t>
        <w:softHyphen/>
        <w:t>êi cã thÈm quyÒn ®×nh chØ hµnh vi tr¸i ph¸p luËt chuyªn ngµnh ®èi víi c¬ quan, tæ chøc, c¸ nh©n khi cã ®ñ c¨n cø x¸c ®Þnh hµnh vi ®ã g©y thiÖt h¹i ®Õn lîi Ých nhµ n</w:t>
        <w:softHyphen/>
        <w:t>íc, quyÒn vµ lîi Ých hîp ph¸p cña c«ng d©n hoÆc g©y trë ng¹i cho qu¸ tr×nh thanh tra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8. KiÕn nghÞ víi Côc tr</w:t>
        <w:softHyphen/>
        <w:t>ëng hoÆc yªu cÇu tæ chøc, c¸ nh©n liªn quan ®</w:t>
        <w:softHyphen/>
        <w:t>a ra c¸c biÖn ph¸p cÇn thiÕt nh»m b¶o ®¶m an toµn, an ninh hµng kh«ng theo tiªu chuÈn vµ quy ®Þnh hiÖn hµnh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9. C¨n cø b¸o c¸o kÕt qu¶ thanh tra cña §oµn thanh tra ®Ó kÕt luËn vÒ néi dung thanh tra ®èi víi tr</w:t>
        <w:softHyphen/>
        <w:t xml:space="preserve">êng hîp Ch¸nh Thanh tra Côc quyÕt ®Þnh thanh tra. 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10. Xö ph¹t vi ph¹m hµnh chÝnh theo thÈm quyÒn hoÆc tr×nh Ch¸nh Thanh tra Bé Giao th«ng vËn t¶i quyÕt ®Þnh xö ph¹t vi ph¹m hµnh chÝnh theo quy ®Þnh cña ph¸p luËt vÒ xö lý vi ph¹m hµnh chÝnh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11. Thùc hiÖn nhiÖm vô, quyÒn h¹n kh¸c theo quy ®Þnh cña ph¸p luËt.</w:t>
      </w:r>
    </w:p>
    <w:p>
      <w:pPr>
        <w:pStyle w:val="Normal"/>
        <w:spacing w:lineRule="atLeast" w:line="340" w:before="120" w:after="0"/>
        <w:ind w:firstLine="634"/>
        <w:jc w:val="both"/>
        <w:rPr>
          <w:b/>
          <w:b/>
          <w:bCs/>
        </w:rPr>
      </w:pPr>
      <w:r>
        <w:rPr>
          <w:b/>
          <w:bCs/>
        </w:rPr>
        <w:t>§iÒu 4. Tæ chøc vµ biªn chÕ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1. Tæ chøc gióp viÖc cña Ch¸nh Thanh tra hµng kh«ng cã §éi Thanh tra ho¹t ®éng theo khu vùc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§éi Thanh tra do Côc tr</w:t>
        <w:softHyphen/>
        <w:t>ëng quyÕt ®Þnh thµnh lËp, tæ chøc l¹i, gi¶i thÓ vµ quy ®Þnh nhiÖm vô, ph¹m vi ho¹t ®éng cho phï hîp víi nhiÖm vô ®</w:t>
        <w:softHyphen/>
        <w:t>îc giao vµ quy ®Þnh cña ph¸p luËt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§éi Thanh tra cã trô së vµ con dÊu ®Ó ho¹t ®éng nghiÖp vô; ®</w:t>
        <w:softHyphen/>
        <w:t>îc më tµi kho¶n ®Ó nhËn tiÒn chi cho ho¹t ®éng th</w:t>
        <w:softHyphen/>
        <w:t>êng xuyªn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2. Thanh tra hµng kh«ng cã Ch¸nh Thanh tra, c¸c Phã Ch¸nh Thanh tra, §éi tr</w:t>
        <w:softHyphen/>
        <w:t>ëng, §éi phã, Thanh tra viªn vµ chuyªn viªn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Ch¸nh Thanh tra hµng kh«ng do Côc tr</w:t>
        <w:softHyphen/>
        <w:t>ëng bæ nhiÖm, miÔn nhiÖm sau khi cã sù thèng nhÊt cña Ch¸nh Thanh tra Bé Giao th«ng vËn t¶i b»ng v¨n b¶n. Phã Ch¸nh Thanh tra hµng kh«ng do Côc tr</w:t>
        <w:softHyphen/>
        <w:t>ëng bæ nhiÖm, miÔn nhiÖm theo ®Ò nghÞ cña Ch¸nh Thanh tra hµng kh«ng. §éi tr</w:t>
        <w:softHyphen/>
        <w:t>ëng, §éi phã do Ch¸nh Thanh tra hµng kh«ng bæ nhiÖm, miÔn nhiÖm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Thanh tra viªn ®</w:t>
        <w:softHyphen/>
        <w:t>îc bæ nhiÖm, miÔn nhiÖm theo quy ®Þnh cña Bé tr</w:t>
        <w:softHyphen/>
        <w:t>ëng Bé Giao th«ng vËn t¶i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3. Biªn chÕ cña Thanh tra hµng kh«ng thuéc biªn chÕ hµnh chÝnh cña Côc Hµng kh«ng ViÖt Nam do Bé tr</w:t>
        <w:softHyphen/>
        <w:t>ëng Bé Giao th«ng vËn t¶i giao hµng n¨m.</w:t>
      </w:r>
    </w:p>
    <w:p>
      <w:pPr>
        <w:pStyle w:val="Normal"/>
        <w:spacing w:lineRule="atLeast" w:line="340" w:before="120" w:after="0"/>
        <w:ind w:firstLine="634"/>
        <w:jc w:val="both"/>
        <w:rPr>
          <w:b/>
          <w:b/>
          <w:bCs/>
        </w:rPr>
      </w:pPr>
      <w:r>
        <w:rPr>
          <w:b/>
          <w:bCs/>
        </w:rPr>
        <w:t>§iÒu 5. HiÖu lùc vµ tr¸ch nhiÖm thi hµnh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1. QuyÕt ®Þnh nµy cã hiÖu lùc sau 15 ngµy kÓ tõ ngµy ®¨ng C«ng b¸o, c¸c quy ®Þnh tr</w:t>
        <w:softHyphen/>
        <w:t>íc ®©y tr¸i víi QuyÕt ®Þnh nµy ®Òu bÞ b·i bá.</w:t>
      </w:r>
    </w:p>
    <w:p>
      <w:pPr>
        <w:pStyle w:val="Normal"/>
        <w:spacing w:lineRule="atLeast" w:line="340" w:before="80" w:after="0"/>
        <w:ind w:firstLine="630"/>
        <w:jc w:val="both"/>
        <w:rPr/>
      </w:pPr>
      <w:r>
        <w:rPr/>
        <w:t>2. Ch¸nh V¨n phßng, Ch¸nh Thanh tra Bé, Côc tr</w:t>
        <w:softHyphen/>
        <w:t>ëng Côc Hµng kh«ng ViÖt Nam, Thñ tr</w:t>
        <w:softHyphen/>
        <w:t>ëng c¬ quan, tæ chøc vµ c¸ nh©n cã liªn quan chÞu tr¸ch nhiÖm thi hµnh QuyÕt ®Þnh nµy.</w:t>
      </w:r>
    </w:p>
    <w:p>
      <w:pPr>
        <w:pStyle w:val="Normal"/>
        <w:spacing w:lineRule="atLeast" w:line="340" w:before="0" w:after="120"/>
        <w:ind w:firstLine="63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u w:val="single"/>
              </w:rPr>
              <w:t>N¬i nhËn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Thñ t</w:t>
              <w:softHyphen/>
              <w:t>íng ChÝnh phñ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V¨n phßng ChÝnh phñ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¸c Bé, c¬ quan ngang Bé, c¬ quan thuéc ChÝnh phñ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H§ND,UBND tØnh, TP trùc thuéc TW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¸c Thø tr</w:t>
              <w:softHyphen/>
              <w:t>ëng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¬ quan, ®¬n vÞ trùc thuéc Bé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¸c Së GTVT, GTCC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«ng b¸o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ôc kiÓm tra v¨n b¶n-Bé T</w:t>
              <w:softHyphen/>
              <w:t xml:space="preserve"> ph¸p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C«ng §oµn GTVT ViÖt Nam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L</w:t>
              <w:softHyphen/>
              <w:t>u VP, TTr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  <w:t>Bé giao th«ng vËn t¶i</w:t>
            </w:r>
          </w:p>
          <w:p>
            <w:pPr>
              <w:pStyle w:val="Normal"/>
              <w:jc w:val="both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0"/>
              </w:rPr>
              <w:t>§µo §×nh B×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  <w:tab/>
      </w:r>
    </w:p>
    <w:sectPr>
      <w:footerReference w:type="default" r:id="rId2"/>
      <w:type w:val="nextPage"/>
      <w:pgSz w:w="11906" w:h="16838"/>
      <w:pgMar w:left="1354" w:right="749" w:gutter="0" w:header="0" w:top="1170" w:footer="605" w:bottom="66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kern w:val="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kern w:val="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kern w:val="0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ascii=".VnTimeH" w:hAnsi=".VnTimeH" w:cs=".VnTimeH"/>
      <w:kern w:val="0"/>
      <w:szCs w:val="28"/>
    </w:rPr>
  </w:style>
  <w:style w:type="paragraph" w:styleId="Style11">
    <w:name w:val="Style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kern w:val="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i/>
      <w:kern w:val="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16:00Z</dcterms:created>
  <dc:creator>TIC</dc:creator>
  <dc:description/>
  <dc:language>en-US</dc:language>
  <cp:lastModifiedBy>vanthu</cp:lastModifiedBy>
  <cp:lastPrinted>2004-12-01T15:17:00Z</cp:lastPrinted>
  <dcterms:modified xsi:type="dcterms:W3CDTF">2005-01-06T17:20:00Z</dcterms:modified>
  <cp:revision>229</cp:revision>
  <dc:subject/>
  <dc:title>Bé Giao th«ng                   céng hßa x· héi chñ nghÜa viÖt nam</dc:title>
</cp:coreProperties>
</file>